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  <w:bCs w:val="false"/>
          <w:szCs w:val="28"/>
          <w:lang w:val="ru-RU"/>
        </w:rPr>
        <w:t>Перечень административных процедур</w:t>
      </w:r>
      <w:r>
        <w:rPr>
          <w:szCs w:val="28"/>
          <w:lang w:val="ru-RU"/>
        </w:rPr>
        <w:t>,</w:t>
      </w:r>
    </w:p>
    <w:p>
      <w:pPr>
        <w:pStyle w:val="Normal"/>
        <w:spacing w:lineRule="exact" w:line="30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олняемые государственным  учреждением  здравоохранения </w:t>
      </w:r>
    </w:p>
    <w:p>
      <w:pPr>
        <w:pStyle w:val="Normal"/>
        <w:spacing w:lineRule="exact" w:line="300"/>
        <w:jc w:val="center"/>
        <w:rPr>
          <w:sz w:val="16"/>
          <w:szCs w:val="16"/>
          <w:lang w:val="ru-RU"/>
        </w:rPr>
      </w:pPr>
      <w:r>
        <w:rPr>
          <w:szCs w:val="28"/>
          <w:lang w:val="ru-RU"/>
        </w:rPr>
        <w:t>"Слуцкий специализированный дом ребенка для детей с органическим поражением центральной нервной системы и нарушением психики"</w:t>
      </w:r>
    </w:p>
    <w:p>
      <w:pPr>
        <w:pStyle w:val="Normal"/>
        <w:spacing w:lineRule="exact" w:line="100"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5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320"/>
        <w:gridCol w:w="1260"/>
        <w:gridCol w:w="181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-мальный срок осуществ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ния администра-тивной процед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-ной процед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.5.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нятие решения о постановке на учет (восстановлении на учете) граждан, нуждающихся в улучшении жилищных услов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>КОПЫТОК Елена Васильевн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профком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явление;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спорта или иные документы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достоверяющие личность всех совершеннолетних гражда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идетельства о рождении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совершеннолетних детей, принимаемых на учет нуждающихся в улучшении жилищных условий и (или) состоящих на таком уче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, подтверждающие право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едения о доходе и имуществе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ждого члена семьи – в случае постановки на учет (восстановление на учете) граждан, имеющих право на получение жилого помещения социального пользования в зависимости от их дохода и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мовая книга (при ее наличии) – в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лучае постановки на учет нуждающихся в улучшении жилищных условий граждан, проживающих в одноквартирном, блокированном жилом до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1 месяц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подачи зая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6. Принятие реш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>КОПЫТОК Елена Васильевна,</w:t>
            </w:r>
            <w:r>
              <w:rPr>
                <w:sz w:val="22"/>
                <w:szCs w:val="22"/>
                <w:lang w:val="ru-RU"/>
              </w:rPr>
              <w:t xml:space="preserve"> председатель профком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спорта или иные документы,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достоверяющие личность всех совершеннолетних граждан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идетельства о рождении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совершеннолетних детей, принимаемых на учет нуждающихся в улучшении жилищных условий и (или) состоящих на таком учет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, подтверждающие право </w:t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 внеочередное или первоочередное предоставление жилого помещения, - в случае наличия такого пра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едения о доходе и имуществ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ждого члена семьи – в случае постановки на учет (восстановление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1 месяц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подачи зая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.1.7.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Принятие решения о снятии граждан с учета нуждающихся в улучшении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>КОПЫТОК Елена Васильевна,</w:t>
            </w:r>
            <w:r>
              <w:rPr>
                <w:sz w:val="22"/>
                <w:szCs w:val="22"/>
                <w:lang w:val="ru-RU"/>
              </w:rPr>
              <w:t xml:space="preserve"> председатель профком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а или иные документы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е личность всех совершеннолетни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15 дн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подачи зая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3.1.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ПЫТОК Елена Васильевна,</w:t>
            </w:r>
            <w:r>
              <w:rPr>
                <w:sz w:val="22"/>
                <w:szCs w:val="22"/>
                <w:lang w:val="ru-RU"/>
              </w:rPr>
              <w:t xml:space="preserve"> председатель профкома 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 иной 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ь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есяце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 Выдача выписки (копии) из трудовой кни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ЛИГАН Татьяна Викторовна,</w:t>
            </w:r>
            <w:r>
              <w:rPr>
                <w:sz w:val="22"/>
                <w:szCs w:val="22"/>
                <w:lang w:val="ru-RU"/>
              </w:rPr>
              <w:t xml:space="preserve"> старший инспектор по кадрам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 № 8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ЛИГАН Татьяна Викторовна,</w:t>
            </w:r>
            <w:r>
              <w:rPr>
                <w:sz w:val="22"/>
                <w:szCs w:val="22"/>
                <w:lang w:val="ru-RU"/>
              </w:rPr>
              <w:t xml:space="preserve"> старший инспектор по кадрам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 № 8  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ЛИГАН Татьяна Викторовна,</w:t>
            </w:r>
            <w:r>
              <w:rPr>
                <w:sz w:val="22"/>
                <w:szCs w:val="22"/>
                <w:lang w:val="ru-RU"/>
              </w:rPr>
              <w:t xml:space="preserve"> старший инспектор по кадрам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 № 8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каб. №  32 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. Назначение пособия по беременности и р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каб. №  3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  иной 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сток нетрудоспособности (справк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ременной нетрудоспособ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зднее дня выплаты очередной заработной платы, стипендии, пособ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рок, указанный в листке нетрудоспособности (справке о временной нетрудоспособ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т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. Назначение пособия в связи с рождением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явле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аспорт     или     иной     документ,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достоверяющий лич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правка   о   рождении   ребенка  –  в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идетельство о рождении ребенка –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видетельства о рождении, смерти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етей, в том числе старше 18 лет (представляются на всех детей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пия решения суда об усыновлении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удочерении)   –  для    семей,   усыновивших (удочеривших)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писки (копии) из трудовой книжек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одителей (усыновителей, опекунов)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ли иные  документы,  подтверждающие  их занят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мовая книга (при ее наличии) для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раждан, проживающих в одноквартирном, блокированном жилом доме; 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пия решения суда о расторжен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рака  либо   свидетельство  о  расторжении брака или иной документ, подтверждающий категорию неполной семьи, - для неполны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 дн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sz w:val="22"/>
                <w:szCs w:val="22"/>
                <w:u w:val="single"/>
                <w:lang w:val="ru-RU"/>
              </w:rPr>
              <w:t>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. Назначение пособия женщинам, ставшим на учет в государствен-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ых организациях здравоохранения до 12 – недельного срока берем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ление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иной    документ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ие         врачебно –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онной   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 дн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sz w:val="21"/>
                <w:szCs w:val="21"/>
                <w:u w:val="single"/>
                <w:lang w:val="ru-RU"/>
              </w:rPr>
              <w:t>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. Назначение пособия по уходу за ребенком в возрасте до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явлени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аспорт или иной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яющий личность; 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идетельство о рождении ребенка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иностранных граждан и лиц без гражданства, которым предоставлен статус беженца в Республике Беларусь, - при наличии такого свидетельства); 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пия решения суда об усыновлени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для семей, усыновивших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писки (копии) из трудовых книжек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одителей (усыновителей, опекунов) или иные документы, подтверждающие их занятос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мовая книга (при ее наличии) – для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ждан, проживающих в одноквартирном, блокированном жилом дом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равка о том, что гражданин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является обучающимся или воспитанником учреждения образования (с указанием иных необходимых сведений, которыми располагает учреждение образован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пия решения суда о расторжени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рака либо свидетельство о расторжении брака или иной документ, подтверждающий категорию неполной семьи, - для неполных сем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правка о выходе на работу, службу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учебу до истечения отпуска по уходу за ребенком до 3 лет и прекращении выплаты пособия – при оформлении отпуска по уходу за ребенком до достижения им возраста 3 лет другим членом сем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sz w:val="22"/>
                <w:szCs w:val="22"/>
                <w:u w:val="single"/>
                <w:lang w:val="ru-RU"/>
              </w:rPr>
              <w:t>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. Назначение пособия на детей старше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явл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аспорт        или      иной 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яющий   лич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видетельства о рождени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омовая книга (при ее наличии) –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ля граждан, проживающих в одноквартирном, блокированном жилом дом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пия решения суда о расторжени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рака либо свидетельство о расторжении брака или иного документа, подтверждающего категорию неполной семьи, - для неполных сем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пия решения суда об усыновлени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 xml:space="preserve">для семей, усыновивших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правка о том, что гражданин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является обучающимся, - на детей старше 14 лет (представляется на дату определения права на пособие и на начало учебного года), а для учащихся, обучающихся за счет собственных средств, указываются соответствующие сведения; 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равка о том, что гражданин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является обучающимся или воспитанником и относится к приходящему контингенту, - на детей, посещающих учреждения образования ( в том числе дошкольные) с круглосуточным режимом пребывания ребен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едения о полученных доходах (их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сутствии) каждого члена семьи за год, предшествующий году обращения удостоверения ребенка – инвалида – для семей, воспитывающих ребенка – инвалида в возрасте до 18 лет; - справка об удержании алиментов и их размере; - справка о призыве на срочную военную службу – для семей военнослужащих, проходящих военную служб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ение инвалида – для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родителя в неполной семье, которому установлена инвалидность 1-ой или 2-ой группы; - выписки (копии) из трудовых книжек родителей (усыновителей, опекунов) или иных документов, подтверждающих их занятость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0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sz w:val="22"/>
                <w:szCs w:val="22"/>
                <w:u w:val="single"/>
                <w:lang w:val="ru-RU"/>
              </w:rPr>
              <w:t>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.13. Назначение пособия по уходу за больным ребенком в возрасте до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.14. Назначение пособия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6. Назначение пособия при санаторно – курортном лечении ребенка – инвали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каб. №  3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ок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позднее дня выплаты очередной заработной пл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или     иной    документ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>ВЕЛИГАН Татьяна Викторовна,</w:t>
            </w:r>
            <w:r>
              <w:rPr>
                <w:sz w:val="22"/>
                <w:szCs w:val="22"/>
                <w:lang w:val="ru-RU"/>
              </w:rPr>
              <w:t xml:space="preserve"> старший инспектор по кадрам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 № 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. Выдача справки об удержании алиментов и их раз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или     иной     документ, 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0"/>
                <w:lang w:val="ru-RU"/>
              </w:rPr>
              <w:t>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>КОПЫТОК  Елена Васильевна,</w:t>
            </w:r>
            <w:r>
              <w:rPr>
                <w:sz w:val="22"/>
                <w:szCs w:val="22"/>
                <w:lang w:val="ru-RU"/>
              </w:rPr>
              <w:t xml:space="preserve"> председатель профком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2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ЛИГАН  Татьяна Викторовна,</w:t>
            </w:r>
            <w:r>
              <w:rPr>
                <w:sz w:val="22"/>
                <w:szCs w:val="22"/>
                <w:lang w:val="ru-RU"/>
              </w:rPr>
              <w:t xml:space="preserve"> старший инспектор по кадрам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 № 8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или     иной      документ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3 дн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5. Выплата пособия (материальная помощь) на погреб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явление   лица,   взявшего   на  себя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рганизацию погребения умершего (погибшего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паспорт     или     иной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яющий личность заявите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равка о смерти – в случае, если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мерть зарегистрирована в Республике Беларусь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видетельство о смерти – в случае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сли смерть зарегистрирована за пределами Республики Беларусь; - свидетельство о рождении (при его наличии) – в случае смерти ребенка (детей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правка о том, что  умерший в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>возрасте от 18 до 23 лет на день смерти являлся обучающимся или воспитанником учреждения образования, - в случае смерти лица в возрасте от 18 до 2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рабоч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ден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 дня подачи заявления, а в случае запроса документов и (или) сведений от других государственных органов, иных организаций – </w:t>
            </w:r>
            <w:r>
              <w:rPr>
                <w:sz w:val="21"/>
                <w:szCs w:val="21"/>
                <w:u w:val="single"/>
                <w:lang w:val="ru-RU"/>
              </w:rPr>
              <w:t>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овреме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. Выдача врачебного свидетельства о смерти (мертворожд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ИСЕЛЕВА </w:t>
            </w:r>
            <w:r>
              <w:rPr>
                <w:sz w:val="22"/>
                <w:szCs w:val="22"/>
                <w:lang w:val="ru-RU"/>
              </w:rPr>
              <w:t xml:space="preserve">Людмила Александровна, главный врач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ОРГУН </w:t>
            </w:r>
            <w:r>
              <w:rPr>
                <w:sz w:val="22"/>
                <w:szCs w:val="22"/>
                <w:lang w:val="ru-RU"/>
              </w:rPr>
              <w:t>Людмила Павло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– педиат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 или      иной 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яющий личность умершего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или      иной      документ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яющий личность обратившего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 день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. Выдача медицинской справки о состоянии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ИСЕЛЕВА </w:t>
            </w:r>
            <w:r>
              <w:rPr>
                <w:sz w:val="22"/>
                <w:szCs w:val="22"/>
                <w:lang w:val="ru-RU"/>
              </w:rPr>
              <w:t xml:space="preserve">Людмила Александровна, главный врач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ОРГУН </w:t>
            </w:r>
            <w:r>
              <w:rPr>
                <w:sz w:val="22"/>
                <w:szCs w:val="22"/>
                <w:lang w:val="ru-RU"/>
              </w:rPr>
              <w:t>Людмила Павло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– педиат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  иной      документ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яющий личность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медицинских документ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роме сведений об отсутствии психиатрического и наркологического учет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1 ден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 проведения медицинского осмотра, медицинского освидетельств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до 1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. Выдача выписки из медицин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ИСЕЛЕВА </w:t>
            </w:r>
            <w:r>
              <w:rPr>
                <w:sz w:val="22"/>
                <w:szCs w:val="22"/>
                <w:lang w:val="ru-RU"/>
              </w:rPr>
              <w:t xml:space="preserve">Людмила Александровна, главный врач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2 эта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ОРГУН </w:t>
            </w:r>
            <w:r>
              <w:rPr>
                <w:sz w:val="22"/>
                <w:szCs w:val="22"/>
                <w:lang w:val="ru-RU"/>
              </w:rPr>
              <w:t>Людмила Павловн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– педиат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 иной      документ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5 дне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 дня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ЛЕН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юрисконсуль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каб. №  4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2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явлени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спорт     или     иной     документ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5 рабочих дне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 органов, иных организаций </w:t>
            </w:r>
            <w:r>
              <w:rPr>
                <w:color w:val="000000"/>
                <w:sz w:val="21"/>
                <w:szCs w:val="21"/>
                <w:u w:val="single"/>
                <w:lang w:val="ru-RU"/>
              </w:rPr>
              <w:t>– 1 меся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месяце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ЫНЕЦ Светлана Анатольевн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каб. №  3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1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порт      или       иной      документ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яющий л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 день обра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сроч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* Выдержки из Указа Президента Республики Беларусь № 200 от 26 апреля 2010г. «Перечень административных процедур, осуществляемых государственными органами и иными организациями по заявлениям граждан».                   </w:t>
      </w:r>
      <w:r>
        <w:rPr>
          <w:b/>
          <w:sz w:val="24"/>
          <w:szCs w:val="24"/>
          <w:u w:val="single"/>
          <w:lang w:val="ru-RU"/>
        </w:rPr>
        <w:t>ДОКУМЕНТЫ  ВЫДАЮТСЯ  БЕСПЛАТНО</w:t>
      </w:r>
    </w:p>
    <w:sectPr>
      <w:type w:val="nextPage"/>
      <w:pgSz w:w="11906" w:h="16838"/>
      <w:pgMar w:left="567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be-BY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0:00Z</dcterms:created>
  <dc:creator>Наталья</dc:creator>
  <dc:description/>
  <dc:language>en-US</dc:language>
  <cp:lastModifiedBy>Сергей</cp:lastModifiedBy>
  <cp:lastPrinted>2013-11-22T10:11:00Z</cp:lastPrinted>
  <dcterms:modified xsi:type="dcterms:W3CDTF">2013-11-25T08:30:00Z</dcterms:modified>
  <cp:revision>2</cp:revision>
  <dc:subject/>
  <dc:title>УТВЕРЖДАЮ</dc:title>
</cp:coreProperties>
</file>